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Modem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, Ltd. 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Information Technology, Ltd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Information Technology, Ltd. 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ormation Technology, Ltd.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will Information Technology, Ltd.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 IMPORTANT WARRANTY INFORMATION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